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b/>
          <w:sz w:val="32"/>
          <w:szCs w:val="32"/>
        </w:rPr>
        <w:t>Vojni veteran Alojz Završnik</w:t>
      </w:r>
    </w:p>
    <w:p>
      <w:pPr>
        <w:pStyle w:val="Normal"/>
        <w:widowControl/>
        <w:bidi w:val="0"/>
        <w:spacing w:lineRule="atLeast" w:line="200" w:before="0" w:after="0"/>
        <w:ind w:left="0" w:right="0" w:firstLine="360"/>
        <w:jc w:val="both"/>
        <w:rPr>
          <w:sz w:val="22"/>
          <w:szCs w:val="22"/>
        </w:rPr>
      </w:pPr>
      <w:r>
        <w:rPr>
          <w:sz w:val="22"/>
          <w:szCs w:val="22"/>
        </w:rPr>
      </w:r>
    </w:p>
    <w:p>
      <w:pPr>
        <w:pStyle w:val="Normal"/>
        <w:widowControl/>
        <w:bidi w:val="0"/>
        <w:spacing w:lineRule="atLeast" w:line="200" w:before="0" w:after="0"/>
        <w:ind w:left="0" w:right="0" w:firstLine="360"/>
        <w:jc w:val="both"/>
        <w:rPr>
          <w:sz w:val="22"/>
          <w:szCs w:val="22"/>
        </w:rPr>
      </w:pPr>
      <w:r>
        <w:rPr>
          <w:sz w:val="22"/>
          <w:szCs w:val="22"/>
        </w:rPr>
        <w:t xml:space="preserve">V življenju si človek sam ustvari, velikokrat pa mu okoliščine dodelijo naloge, o katerih običajno ne razmišljaš, ko jih opravljaš. O njih si ustvariš neko podobo šele pozneje, ko se ozreš na pretekla leta. Moj pogled nazaj mi pokaže neko stalnico v mojem življenju. Vedno sem se hote ali nehote vračal nazaj k procesom usposabljanja in izobraževanja. Veliko časa v moji karieri sem se ukvarjal z načrtovanjem: bojnih delovanj, misij, operacij ali z načrtovanjem dela in predvidenih nalog. Nekako slučajno sem padel tudi v diplomacijo ali v naloge blizu diplomacije. Vsi,  ki me poznajo, bodo potrdili, da sem bil ves čas, ne glede na to, kaj sem delal, predvsem vojak. Vojaško obnašanje, vojaški način razmišljanja in ta specifičen vojaški odnos do dela lahko označim za stalnico dela v vojski. </w:t>
      </w:r>
    </w:p>
    <w:p>
      <w:pPr>
        <w:pStyle w:val="Normal"/>
        <w:widowControl/>
        <w:bidi w:val="0"/>
        <w:spacing w:lineRule="atLeast" w:line="200" w:before="0" w:after="0"/>
        <w:ind w:left="0" w:right="0" w:firstLine="360"/>
        <w:jc w:val="both"/>
        <w:rPr>
          <w:sz w:val="22"/>
          <w:szCs w:val="22"/>
        </w:rPr>
      </w:pPr>
      <w:r>
        <w:rPr>
          <w:sz w:val="22"/>
          <w:szCs w:val="22"/>
        </w:rPr>
        <w:t xml:space="preserve">Pa začnimo na začetku. Rojen sem 13. januarja 1953 v vasi Laze, Boštanj, občina Sevnica. Takrat so starši že imeli stanovanje v Tržišču. V isti stavbi so stanovali sami učitelji. Tako so mi sosedje nehote prenesli del pedagoških znanj (ali skozi igro ali pa pozneje v razgovorih). Odraščanje v kmečkem okolju te poveže z naravo. Oče je delal kot gozdar in velikokrat sem bil z njim po gozdovih. To je verjetno razlog, da sem rad v naravnem okolju in se tu znajdem. Del osnovne šole sem opravil v Tržišču, del v Sevnici. V osnovni šoli nisem bil posebej izstopajoč učenec. Sodeloval sem v obšolskih aktivnostih, pretirano bi bilo, če bi rekel da z velikim uspehom. Skratka, povprečen učenec. </w:t>
      </w:r>
    </w:p>
    <w:p>
      <w:pPr>
        <w:pStyle w:val="Normal"/>
        <w:widowControl/>
        <w:bidi w:val="0"/>
        <w:spacing w:lineRule="atLeast" w:line="200" w:before="0" w:after="0"/>
        <w:ind w:left="0" w:right="0" w:firstLine="360"/>
        <w:jc w:val="both"/>
        <w:rPr>
          <w:sz w:val="22"/>
          <w:szCs w:val="22"/>
        </w:rPr>
      </w:pPr>
      <w:r>
        <w:rPr>
          <w:sz w:val="22"/>
          <w:szCs w:val="22"/>
        </w:rPr>
        <w:t>Srednjo šolo sem nadaljeval v Celju na pedagoški gimnaziji. Želel sem sicer oditi v vojaško šolo kemične smeri, ki je bila takrat v Srbiji. Starši so bili proti. V šolo sem se vozil iz Sevnice, kamor smo se med tem preselili. Danes si ne moremo zamisliti, da sem imel v 1. letniku zjutraj vlak že ob 5.15. Iz srednje šole sem si zapomnil, poleg običajnih srednješolskih vragolij, predvsem »kolonije«. Društva prijateljev mladine so za otroke organizirala letovanja v Izoli. Tu sem bil vzgojitelj, kar je pomenilo celodnevno delo z otroki. Za tako mladega človeka je ves dan ukvarjanje z razigranimi otroki velika izkušnja. Nekaj časa sem deloval pri tabornikih, kjer sem se dobro naučil veščin orientacije. V tem času sem vzljubil tudi matematiko.</w:t>
      </w:r>
    </w:p>
    <w:p>
      <w:pPr>
        <w:pStyle w:val="Normal"/>
        <w:widowControl/>
        <w:bidi w:val="0"/>
        <w:spacing w:lineRule="atLeast" w:line="200" w:before="0" w:after="0"/>
        <w:ind w:left="0" w:right="0" w:firstLine="360"/>
        <w:jc w:val="both"/>
        <w:rPr>
          <w:sz w:val="22"/>
          <w:szCs w:val="22"/>
        </w:rPr>
      </w:pPr>
      <w:r>
        <w:rPr>
          <w:sz w:val="22"/>
          <w:szCs w:val="22"/>
        </w:rPr>
        <w:t>Nekako logično je bilo, da sem šolanje nadaljeval na matematiki. Najkrajši študij v tej smeri je bila takrat Pedagoška akademija v Ljubljani. Nikoli me niso razvadili z razkošnim življenjem, vendar sem ti dve leti študija v Ljubljani, tudi za študentske razmere, živel skromno. Doma je bila samo ena plača, v šoli pa oba otroka. Po končanem drugem letniku sem se takoj zaposlil v osnovni šoli Šentjanž, kot učitelj matematike in fizike. Bil sem velik optimist, da bom brez posebnih problemov opravil še vse manjkajoče izpite. To se ni nikoli zgodilo. Sem pa vrsto let študiral ob delu (zaradi nalog v službi, vojne itn. sem večkrat prekinil šolanje) in uspel končati fakulteto, in sicer obramboslovje.</w:t>
      </w:r>
    </w:p>
    <w:p>
      <w:pPr>
        <w:pStyle w:val="Normal"/>
        <w:widowControl/>
        <w:bidi w:val="0"/>
        <w:spacing w:lineRule="atLeast" w:line="200" w:before="0" w:after="0"/>
        <w:ind w:left="0" w:right="0" w:firstLine="360"/>
        <w:jc w:val="both"/>
        <w:rPr>
          <w:sz w:val="22"/>
          <w:szCs w:val="22"/>
        </w:rPr>
      </w:pPr>
      <w:r>
        <w:rPr>
          <w:sz w:val="22"/>
          <w:szCs w:val="22"/>
        </w:rPr>
        <w:t>Po delu v takratni mladinski organizaciji in služenju vojaškega roka (šola rezervnih oficirjev Bileća, specialistični tečaj Pančevo, stažiranje v Somboru) sem slučajno izvedel, da iščejo na občini nekoga z vojaškimi znanji (kar je pomenilo vsaj končano ŠRO). To je bila dolžnost referenta za operativno učne zadeve v na novo ustanovljenem Občinskem štabu za teritorialno obrambo v Sevnici. Delati sem začel februarja 1977 in to je začetek moje vojaške kariere.</w:t>
      </w:r>
    </w:p>
    <w:p>
      <w:pPr>
        <w:pStyle w:val="Normal"/>
        <w:widowControl/>
        <w:bidi w:val="0"/>
        <w:spacing w:lineRule="atLeast" w:line="200" w:before="0" w:after="0"/>
        <w:ind w:left="0" w:right="0" w:firstLine="360"/>
        <w:jc w:val="both"/>
        <w:rPr>
          <w:sz w:val="22"/>
          <w:szCs w:val="22"/>
        </w:rPr>
      </w:pPr>
      <w:r>
        <w:rPr>
          <w:sz w:val="22"/>
          <w:szCs w:val="22"/>
        </w:rPr>
        <w:t>Ti začetki niso bili lahki. Štab je bil ustanovljen na novo. Že vprašanje odgovornosti za dodeljevanje nalog in realizacijo so različni nosilci različno razumeli. Kot na novo ustanovljeni smo imeli veliko dela s pripravo osnovnih dokumentov za delo. Kot primer naj navedem, da smo morali izdelati ves mobilizacijski načrt. Zatem je sledil mobilizacijski načrt posamezne enote, potem pa so prišli na vrsto še izvlečki za posamezne aktivnosti ali posamezne organe med mobilizacijo. Nekateri še vedo, da smo vsak listič posebej pisali na pisalni stroj. Uniform za vse vojake nismo imeli. Prve enote sem imel na vajah v civilni obleki. Samo zamislite si lahko, koliko smo v teh pogojih lahko naredili. Oborožitev je bila v glavnem stara, trofejna iz druge svetovne vojne, ali iz povojne tuje pomoči Jugoslaviji. V skladišču je bilo kar nekaj orožja (ameriške, ruske oz. sovjetske in nemške izdelave), ki ga še nisem nikoli videl, o katerem ni bilo nobene literature. V takih pogojih je bilo načrtovanje velik izziv. Takrat smo že delali letne načrte, srednjeročne (za dobo 5 let) in dolgoročne načrte (za dobo 10 let). Lahko rečem, da smo bili ekipa, ki je delala skupaj (začeli smo trije, kmalu pa nas je bilo že pet) in dejansko vzpostavili Teritorialno obrambo v občini Sevnica, pripravili vse za opremljanje in začeli sistematično izvajati usposabljanje. Odnos v enotah je bolj slonel na prijateljski bazi kot na neki vojaški disciplini. Kljub temu je bil red na visokem nivoju. Redkokdaj se je zgodilo, da posameznik ni izvedel svojega dela naloge ali da je kaj naredil, kar ni bilo dogovorjeno. V tistih časih ni bilo nič neobičajnega, če so se pripadniki enote dobili »na pijači« zunaj vaj. Iz tega obdobja se zelo dobro spomnim enega prvih preverjanj nadrejenih. Čeprav je nadrejeni vedel, da še nismo pripravljeni, so vseeno izvajali vajo. Vse pa ni šlo gladko oz. nekatere stvari niso bile izvedene. Vaja mi je pokazala, kako so za izvedbo celote pomembne podrobnosti. Zaradi drobne napake ali pa samo nepazljivosti ne moreš izvajati naloge. Druga izkušnja pa je bila, da sta v vojski predpogoj za uspeh načrtovanje in usposabljanje.</w:t>
      </w:r>
    </w:p>
    <w:p>
      <w:pPr>
        <w:pStyle w:val="Normal"/>
        <w:widowControl/>
        <w:bidi w:val="0"/>
        <w:spacing w:lineRule="atLeast" w:line="200" w:before="0" w:after="0"/>
        <w:ind w:left="0" w:right="0" w:firstLine="360"/>
        <w:jc w:val="both"/>
        <w:rPr>
          <w:sz w:val="22"/>
          <w:szCs w:val="22"/>
        </w:rPr>
      </w:pPr>
      <w:r>
        <w:rPr>
          <w:sz w:val="22"/>
          <w:szCs w:val="22"/>
        </w:rPr>
        <w:t>V tem obdobju sem veliko časa preživel na strelišču. Nekako sem nehote, postal specialist za izvedbo streljanj. Tako sem poleg vseh enot TO, ki so skoraj vse streljale vsaj enkrat na leto, izvajal streljanja še za druge organizacije, npr. organizacijo rezervnih vojaških starešin. Veliko je bilo streljanj v okviru Narodne zaščite, ki se je takrat začela ustanavljati.</w:t>
      </w:r>
    </w:p>
    <w:p>
      <w:pPr>
        <w:pStyle w:val="Normal"/>
        <w:widowControl/>
        <w:bidi w:val="0"/>
        <w:spacing w:lineRule="atLeast" w:line="200" w:before="0" w:after="0"/>
        <w:ind w:left="0" w:right="0" w:firstLine="360"/>
        <w:jc w:val="both"/>
        <w:rPr>
          <w:sz w:val="22"/>
          <w:szCs w:val="22"/>
        </w:rPr>
      </w:pPr>
      <w:r>
        <w:rPr>
          <w:sz w:val="22"/>
          <w:szCs w:val="22"/>
        </w:rPr>
        <w:t>Nova izkušnja mi je bila, ko sem se začel voziti v Brežice na pokrajinski štab za teritorialno obrambo. Veliko časa sem preživel na usposabljanju, tako na načrtovanju in poročanju, na pripravah starešin, na samem usposabljanju, del pa v nadzoru usposabljanja. Vojna sestava štaba je bila zares zavzeta za delo v TO. Brez poziva, torej prostovoljno, smo se skoraj vsak mesec eno popoldan srečali na usposabljanju. Kot izvajalec usposabljanja sem se zelo dobro naučil štabnega dela, kar me je pozneje spremljalo vso kariero. Tu sem zelo dobro spoznal načrtovanje. Najprej je bilo veliko načrtovanj dela in usposabljanja. Bili smo ravno med taktično in operativno ravnijo načrtovanj, zato sem lahko videl vso širino in kompleksnost načrtovanj, seveda pa tudi pomembnosti dobrih podatkov in dobrih načrtov. Veliko širši pogled sem dobil v vojno načrtovanje. Intezivno sem sodeloval na načrtovanju za »izredne razmere«, kot smo takrat to imenovali. V okviru tega sem spoznal organiziranost in delo milice, saj smo imeli vsaj enkrat na leto skupne vaje. Spoznal sem načrtovanje za primer dogodkov v nuklearni elektrarni. Imel sem tudi dober vpogled v načrtovanje v okviru civilne zaščite. Na tej dolžnosti sem si pridobil vpogled v načrtovanje in izvedbo reorganizacije vojske, kar mi je pozneje prišlo zelo prav.</w:t>
      </w:r>
    </w:p>
    <w:p>
      <w:pPr>
        <w:pStyle w:val="Normal"/>
        <w:widowControl/>
        <w:bidi w:val="0"/>
        <w:spacing w:lineRule="atLeast" w:line="200" w:before="0" w:after="0"/>
        <w:ind w:left="0" w:right="0" w:firstLine="360"/>
        <w:jc w:val="both"/>
        <w:rPr>
          <w:sz w:val="22"/>
          <w:szCs w:val="22"/>
        </w:rPr>
      </w:pPr>
      <w:r>
        <w:rPr>
          <w:sz w:val="22"/>
          <w:szCs w:val="22"/>
        </w:rPr>
        <w:t>V dogajanje v 90. letu nisem bil neposredno vključen, dogodki so nekako šli mimo mene. Ob postavljanju nove Teritorialne obrambe sem moral prevzeti operativno delo v novem štabu za Dolenjsko. Kmalu se je začelo usposabljanje enot, kjer pa sem bil čedalje bolj angažiran. Tudi formalno sem bil postavljen na dolžnost pomočnika za usposabljanje. Za razliko od drugih pokrajin smo v Dolenjski izvajali usposabljanje centralizirano</w:t>
      </w:r>
      <w:r>
        <w:rPr>
          <w:i/>
          <w:iCs/>
          <w:sz w:val="22"/>
          <w:szCs w:val="22"/>
        </w:rPr>
        <w:t>.</w:t>
      </w:r>
      <w:r>
        <w:rPr>
          <w:sz w:val="22"/>
          <w:szCs w:val="22"/>
        </w:rPr>
        <w:t xml:space="preserve"> Določen sem bil za vodenje centra, kar je v praksi pomenilo, da sem živel v centru. Tako sem bil konec leta 1990 in na začetku 1991 skoraj šest mesecev stalno od doma. Poudarek je z obrambnega bojevanja prešel na napadno delovanje. Za posamezne vsebine (predvsem na pripravah starešin) so prihajali kolegi iz pokrajinskega ali območnih štabov. Center je deloval še v maju 1991, čeprav v polni sestavi le do konca aprila. Tu sem lahko videl razvoj socialne krize v posameznem delu jugovzhodne Slovenije. Videl pa sem tudi, kako se ljudje iz različnih sredin odzivajo na politično dogajanje takratnega časa. Poleg vodenja centra sem moral čedalje bolj sodelovati v načrtovanju. V maju sem že več časa preživel na štabu kot v centru za usposabljanje.</w:t>
      </w:r>
    </w:p>
    <w:p>
      <w:pPr>
        <w:pStyle w:val="Normal"/>
        <w:widowControl/>
        <w:bidi w:val="0"/>
        <w:spacing w:lineRule="atLeast" w:line="200" w:before="0" w:after="0"/>
        <w:ind w:left="0" w:right="0" w:firstLine="360"/>
        <w:jc w:val="both"/>
        <w:rPr>
          <w:sz w:val="22"/>
          <w:szCs w:val="22"/>
        </w:rPr>
      </w:pPr>
      <w:r>
        <w:rPr>
          <w:sz w:val="22"/>
          <w:szCs w:val="22"/>
        </w:rPr>
        <w:t xml:space="preserve">Vojno sem dočakal na štabu kot vodja operativne dežurne skupine. Na Dolenjskem se je vojna začela z obvestilom, da je Jugoslovanska armada (v tem času je bil to že ustaljen naziv za formalno še vedno Jugoslovansko ljudsko armado) z oklepnimi transporterji šla mimo Metlike. Vse se je začelo odvijati z veliko naglico. Takoj smo ocenili, da načrtovane ovire na vrhu Gorjancev ne moremo pravočasno postaviti, zato se je začelo oviranje pred Novim mestom. Dogajanje na Pogancih sem še vedno aktivno spremljal iz operativne sobe. </w:t>
      </w:r>
    </w:p>
    <w:p>
      <w:pPr>
        <w:pStyle w:val="Normal"/>
        <w:widowControl/>
        <w:bidi w:val="0"/>
        <w:spacing w:lineRule="atLeast" w:line="200" w:before="0" w:after="0"/>
        <w:ind w:left="0" w:right="0" w:firstLine="360"/>
        <w:jc w:val="both"/>
        <w:rPr>
          <w:sz w:val="22"/>
          <w:szCs w:val="22"/>
        </w:rPr>
      </w:pPr>
      <w:r>
        <w:rPr>
          <w:sz w:val="22"/>
          <w:szCs w:val="22"/>
        </w:rPr>
        <w:t>Po štiriindvajsetih urah sem predal dolžnost operativnega dežurnega in se odpravil na počitek. Še preden sem uspel zatisniti oči, me je poveljnik major Albin Gutman poslal na Medvedjek za poveljnika vseh sil Teritorialne obrambe. Z Medvedjeka sem prispel drugi dan zvečer. Pozneje sem izračunal, da nisem spal 54 ur. Bojni krst ni bil enostaven. Srečal sem se z vsemi težavami, ki jih posameznik doživlja pred prvim bojem. Opravka sem imel tudi z večjim številom civilistov na obeh straneh Medvedjeka, ki so obtičali na cesti. Zjutraj sem dobil še na novo mobilizirano enoto. Še največ problemov je predstavljalo stalno spreminjanje ukazov. Enkrat smo lahko streljali, »če smo napadeni«. Še preden sem obvestil vse enote, je že prišel ukaz o prepovedi. Tako se je dogajalo ves čas. Dvakrat sem odšel do blokirane kolone JA. S komandantom se ni dalo zmeniti čisto ničesar, samo ponavljal je, da smo izdajalci Jugoslavije. Takrat sem spoznal, kako pomembno je pravočasno informiranje celotne sestave. Zelo hitro se pojavijo raznorazne govorice, ki vplivajo na nekatere bojevnike. Vse skupaj se je nazadnje razvilo v spopad. Ogenj je bil silovit z obeh strani. Problem enot TO je bilo pomanjkanje protioklepnih sredstev. Z orožji, ki so bila na razpolago, se ni dalo resneje ogroziti nasprotnika. Še več problemov je nastalo, ko so prišla sovražnikova letala. Takoj so ugotovili, da nimamo protiletalskih orožij, zato so izvajali napade, kot da so na trenažnem poletu. Po petem napadu mi ni ostalo drugega, kot da ukažem umik s položajev. Po umiku enot sem skupaj z voznikom iz sestave vojaške policije in enim od vezistov pregledal vse položaje, zatem pa se odpravil v štab v Novo mesto.</w:t>
      </w:r>
    </w:p>
    <w:p>
      <w:pPr>
        <w:pStyle w:val="Normal"/>
        <w:widowControl/>
        <w:bidi w:val="0"/>
        <w:spacing w:lineRule="atLeast" w:line="200" w:before="0" w:after="0"/>
        <w:ind w:left="0" w:right="0" w:firstLine="360"/>
        <w:jc w:val="both"/>
        <w:rPr>
          <w:sz w:val="22"/>
          <w:szCs w:val="22"/>
        </w:rPr>
      </w:pPr>
      <w:r>
        <w:rPr>
          <w:sz w:val="22"/>
          <w:szCs w:val="22"/>
        </w:rPr>
        <w:t>Po Medvedjeku sem v Trebnjem pripravljal položaje, če bi se kolona želela prebiti v Novo mesto, in pripravljal zbirni center, če bi se kolona predala. Drugi dan sem odšel pripravit položaje v Mirenski dolini, če bi sovražna kolona hotela v vojašnico Mokronog. Na Medvedjek sem se vrnil še enkrat z bataljonom. Naša naloga je bila prevzeti in pripeljati ves material, ki ga je pustil JA na Medvedjeku in pregledati celotno območje, ali ni slučajno kakšnih ostankov minsko-eksplozivnih sredstev. Preostali del vojne sem preživel v intenzivnem načrtovanju, še vedno pa sem vodil operativno skupino. Pripraviti je bilo treba načrte za prevzem vojašnic (tudi nasilni prevzem), korigirati obstoječe načrte in pripraviti načrte za mogoč vnovičen napad JA od zunaj. Po vojni sem oktobra sprejel takrat najvišje priznanje in napredoval sem v činu.</w:t>
      </w:r>
    </w:p>
    <w:p>
      <w:pPr>
        <w:pStyle w:val="Normal"/>
        <w:widowControl/>
        <w:bidi w:val="0"/>
        <w:spacing w:lineRule="atLeast" w:line="200" w:before="0" w:after="0"/>
        <w:ind w:left="0" w:right="0" w:firstLine="360"/>
        <w:jc w:val="both"/>
        <w:rPr>
          <w:sz w:val="22"/>
          <w:szCs w:val="22"/>
        </w:rPr>
      </w:pPr>
      <w:r>
        <w:rPr>
          <w:sz w:val="22"/>
          <w:szCs w:val="22"/>
        </w:rPr>
        <w:t>Po vojni sem delal v operativnem delu štaba in kmalu postal načelnik sektorja. Dela je bilo veliko. Že sama priprava dokumentov za normalno delovanje vojašnic je bil velik napor. Uveljavljanje dokumentov v praksi je trajalo kar nekaj časa. Praktično je bilo treba razdelati sistem življenja in dela v miru. Ljudi, ki bi imeli vsaj malo prakse s pripravo takih dokumentov, je bilo zelo malo. Tako sta vsaka izdelava ali nadzor praktično pomenila učenje ob delu. Tudi izvajanje usposabljanja z vojaki na služenju vojaškega roka je zahtevalo veliko organizacijskih naporov. Veliko smo delali na pripravi dokumentov za izvedbo usposabljanja v slovenskem jeziku. Tu smo največje breme prevzeli »teritorialci«, saj smo imeli veliko izkušenj iz izvajanj usposabljanj v slovenskem jeziku. To je bilo tudi obdobje iskanja organizacijske strukture nove vojske. Vsako novo razmišljanje je posledično pomenilo večjo ali manjšo reorganizacijo. Nekateri smo se iz tega naučili veliko, tako da smo lažje izvajali in pozneje načrtovali reorganizacije. Spremembe so postale stalnica v našem delu, zato smo na tem področju porabili veliko časa. Vsaka sprememba povleče za seboj kadrovske spremembe in obilico administrativnega dela.</w:t>
      </w:r>
    </w:p>
    <w:p>
      <w:pPr>
        <w:pStyle w:val="Normal"/>
        <w:widowControl/>
        <w:bidi w:val="0"/>
        <w:spacing w:lineRule="atLeast" w:line="200" w:before="0" w:after="0"/>
        <w:ind w:left="0" w:right="0" w:firstLine="360"/>
        <w:jc w:val="both"/>
        <w:rPr>
          <w:sz w:val="22"/>
          <w:szCs w:val="22"/>
        </w:rPr>
      </w:pPr>
      <w:r>
        <w:rPr>
          <w:sz w:val="22"/>
          <w:szCs w:val="22"/>
        </w:rPr>
        <w:t>Dolenjsko pokrajino sem zapustil z dolžnosti namestnika poveljnika in prevzel dolžnost poveljnika v celjski pokrajini, imenovana Zahodnoštajerska. Veliko ljudi je bilo za mene  povsem novih, saj sem jih poznal le nekaj, predvsem častnikov iz časov začetka moje vojaške kariere, ko smo delali skupaj v takratni pokrajini. Čeprav je bila po številu zaposlenih, številu vojakov na služenju in številu rezervne sestave med manjšimi v Sloveniji, smo se nekako uspeli ukvarjati z bistvenimi vprašanji življenja in dela vojske v tem času. To je pomenilo obilo analitičnega dela, obilo razprav, kaj želimo, in obilo dokazovanja, da gremo v pravo smer. To je bilo tudi obdobje intenzivnega usposabljanja rezervne sestave. Sistem usposabljanja rezervnih enot smo kar dobro razdelali</w:t>
      </w:r>
      <w:r>
        <w:rPr>
          <w:i/>
          <w:iCs/>
          <w:sz w:val="22"/>
          <w:szCs w:val="22"/>
        </w:rPr>
        <w:t>.</w:t>
      </w:r>
      <w:r>
        <w:rPr>
          <w:sz w:val="22"/>
          <w:szCs w:val="22"/>
        </w:rPr>
        <w:t xml:space="preserve"> To je tudi prva dolžnost v rangu brigadirja. Tu sem bil prvič neposredno podrejen načelniku generalštaba in začel redno sodelovati pri reševanju vseh vprašanj življenja, dela in razvoja Slovenske vojske. </w:t>
      </w:r>
    </w:p>
    <w:p>
      <w:pPr>
        <w:pStyle w:val="Normal"/>
        <w:widowControl/>
        <w:bidi w:val="0"/>
        <w:spacing w:lineRule="atLeast" w:line="200" w:before="0" w:after="0"/>
        <w:ind w:left="0" w:right="0" w:firstLine="360"/>
        <w:jc w:val="both"/>
        <w:rPr>
          <w:sz w:val="22"/>
          <w:szCs w:val="22"/>
        </w:rPr>
      </w:pPr>
      <w:r>
        <w:rPr>
          <w:sz w:val="22"/>
          <w:szCs w:val="22"/>
        </w:rPr>
        <w:t>Velik preobrat zame je pomenilo izobraževanje v Londonu na Royal College of Defence Studies leta 1998. Študij je bil iz mednarodnih odnosov z vidika varnostih vprašanj, torej smo obravnavali povsem teoretična vprašanja bolj politične narave. Po letih intenzivnega dela z vojaki je to bila velika sprememba. Znašel sem se povsem sam v novem, neznanem okolju, kar je velik izziv za vsakega. Uspelo mi je kar dobro organizirati več kot enoletno življenje v Londonu. Zelo zanimiva so bila študijska potovanja najprej po Veliki Britaniji in zatem še enomesečno potovanje v Latinsko Ameriko. Tudi študijsko sem dosegel uspeh, saj sem dobil eno od nagrad za najboljše udeležence. Pol leta po vrnitvi so mi dodeli še čin brigadirja. Za imenovanje na novo dolžnost sem izvedel ob prebiranju slovenskih časopisov na internetu. Imenovan sem bil za poveljnika  operativnega poveljstva, ki je obsegalo zahodno polovico Slovenije.</w:t>
      </w:r>
    </w:p>
    <w:p>
      <w:pPr>
        <w:pStyle w:val="Normal"/>
        <w:widowControl/>
        <w:bidi w:val="0"/>
        <w:spacing w:lineRule="atLeast" w:line="200" w:before="0" w:after="0"/>
        <w:ind w:left="0" w:right="0" w:firstLine="360"/>
        <w:jc w:val="both"/>
        <w:rPr>
          <w:sz w:val="22"/>
          <w:szCs w:val="22"/>
        </w:rPr>
      </w:pPr>
      <w:r>
        <w:rPr>
          <w:sz w:val="22"/>
          <w:szCs w:val="22"/>
        </w:rPr>
        <w:t>Štab, s katerim sem delal, in tudi podrejeni poveljniki so bili večinoma izkušeni častniki in podčastniki. Tu smo se ukvarjali z vsemi vprašanji zmanjšanega zanimanja za služenje vojaškega roka. Uspešno smo izvedli več reorganizacij. Imeli smo veliko uspehov, predvsem na področju usposabljanj. Usposabljanje nabornikov se je redno, zelo resno, izvajalo v okviru programov. Zelo dobro so bila organizirana terenska usposabljanja. Redno smo urili poveljstva na različnih štabnih oblikah dela. Izvedli smo več dvostranskih vaj. Največja je bila Odločen odgovor leta 2000, kjer je bilo angažiranih več kot pet tisoč vojakov. Vajo smo izvajali v zelo slabih vremenskih razmerah. Iz Italije sta prileteli celo vojaški letali F-16. To je bila zadnja vaja Slovenske vojske tako velikega obsega. Za mene je bila najbolj neobičajna naloga organizacija svetovnega vojaškega prvenstva v triatlonu. Prvenstvo je bilo izvedeno odlično. Verjetno sem zaradi tega pozneje dobil še organizacijo svetovnega vojaškega prvenstva v kolesarstvu.</w:t>
      </w:r>
    </w:p>
    <w:p>
      <w:pPr>
        <w:pStyle w:val="Normal"/>
        <w:widowControl/>
        <w:bidi w:val="0"/>
        <w:spacing w:lineRule="atLeast" w:line="200" w:before="0" w:after="0"/>
        <w:ind w:left="0" w:right="0" w:firstLine="360"/>
        <w:jc w:val="both"/>
        <w:rPr>
          <w:sz w:val="22"/>
          <w:szCs w:val="22"/>
        </w:rPr>
      </w:pPr>
      <w:r>
        <w:rPr>
          <w:sz w:val="22"/>
          <w:szCs w:val="22"/>
        </w:rPr>
        <w:t xml:space="preserve">Ob novi reorganizaciji smo ukinili operativna poveljstva. Premeščen sem bil na generalštab. Tu sem imel širok spekter odgovornosti in posledično veliko dela. Praktično sem odgovarjal za vsakodnevno delo v Slovenski vojski. S to dolžnostjo sem se dokončno poslovil od neposrednega dela z vojaki in enotami. Vedno sem se z veseljem spominjal minulega obdobja, saj sem se na terenu med vojaki vedno zelo dobro počutil. Za mene je to še vedno tisto delo častnika, zaradi katerega se odločiš za ta poklic. Res pa je, da sem imel še vedno posredni stik, saj sem pripravljal dokumente, predvsem pa poročila o bojni pripravljenosti Slovenske vojske. Tako sem imel neposreden vpogled v stanje vojske in njenih delov. Odgovarjal sem za mednarodne odnose Slovenske vojske, torej tudi za približevanje Natu. Bil sem vodja delegacije  na prvem seminarju Nata za na novo sprejete članice. Na tej dolžnosti sem dočakal ukinitev služenja vojaškega roka. Osebno sem koordiniral izdelavo ukaza o prehodu iz naborniške vojske v profesionalno vojsko. </w:t>
      </w:r>
    </w:p>
    <w:p>
      <w:pPr>
        <w:pStyle w:val="Normal"/>
        <w:widowControl/>
        <w:bidi w:val="0"/>
        <w:spacing w:lineRule="atLeast" w:line="200" w:before="0" w:after="0"/>
        <w:ind w:left="0" w:right="0" w:firstLine="360"/>
        <w:jc w:val="both"/>
        <w:rPr>
          <w:sz w:val="22"/>
          <w:szCs w:val="22"/>
        </w:rPr>
      </w:pPr>
      <w:r>
        <w:rPr>
          <w:sz w:val="22"/>
          <w:szCs w:val="22"/>
        </w:rPr>
        <w:t xml:space="preserve">V tem času sem začel živeti v Ljubljani, seveda ločeno od družine. Z načelnikom generalštaba sem bil dogovorjen, da grem kmalu na drugo dolžnost, ko me je presenetila resna bolezen. Po zdravljenju sem prevzel dolžnost poveljnika Vojaškega šolskega centra z edino nalogo zaključiti delovanje centra, ki se je ukinjal. Kmalu sem se znašel do vratu v pripravah za oblikovanje povsem novega poveljstva. Pod to poveljstvo smo spravili veliko zelo različnih nalog. Posledično je bila organizacijska struktura zelo pestra in zelo neuravnotežena. Težav pri formiranju je bilo veliko. </w:t>
      </w:r>
    </w:p>
    <w:p>
      <w:pPr>
        <w:pStyle w:val="Normal"/>
        <w:widowControl/>
        <w:bidi w:val="0"/>
        <w:spacing w:lineRule="atLeast" w:line="200" w:before="0" w:after="0"/>
        <w:ind w:left="0" w:right="0" w:firstLine="360"/>
        <w:jc w:val="both"/>
        <w:rPr>
          <w:sz w:val="22"/>
          <w:szCs w:val="22"/>
        </w:rPr>
      </w:pPr>
      <w:r>
        <w:rPr>
          <w:sz w:val="22"/>
          <w:szCs w:val="22"/>
        </w:rPr>
        <w:t xml:space="preserve">Po dobre pol leta dela v PDRIU (Poveljstvo za doktrino, razvoj, izobraževanje in usposabljanje) sem prevzel dolžnost vodje organa, ki je sicer v Slovenski vojski, vendar se ukvarja z mednarodnimi nalogami, to je Verifikacijski center. Tu sem se počutil zelo dobro. Delali smo samostojno. Usklajevanj je bilo zelo veliko, predvsem znotraj Organizacije za varnost in sodelovanje v Evropi, doma pa s policijo, obrambnim in zunanjim ministrstvom. Čeprav sem se že prej srečeval z nekaterimi sporazumi krepitve medsebojnega zaupanja, bolj znanimi kot sporazumi o razoroževanju, je bilo to novo področje dela. Z mano je delalo nekaj izkušenih »mačkov«, tako da sem hitro osvojil vso širino dela. Bilo mi je žal, da sem moral prej kot v dveh letih zapustiti to dolžnost. </w:t>
      </w:r>
    </w:p>
    <w:p>
      <w:pPr>
        <w:pStyle w:val="Normal"/>
        <w:widowControl/>
        <w:bidi w:val="0"/>
        <w:spacing w:lineRule="atLeast" w:line="200" w:before="0" w:after="0"/>
        <w:ind w:left="0" w:right="0" w:firstLine="360"/>
        <w:jc w:val="both"/>
        <w:rPr>
          <w:sz w:val="22"/>
          <w:szCs w:val="22"/>
        </w:rPr>
      </w:pPr>
      <w:r>
        <w:rPr>
          <w:sz w:val="22"/>
          <w:szCs w:val="22"/>
        </w:rPr>
        <w:t xml:space="preserve">Na dolžnosti poveljnika Poveljstva za doktrino, razvoj, izobraževanje in usposabljanje sem znova zakoračil na področje usposabljanja. Največje vprašanje je bilo, kako organizirati vojaško izobraževanje. Za usposabljanje in urjenje posameznikov in enot smo imeli jasne in usklajene poglede, zato ni bilo težko (razen seveda časa) pripravljati organizacijo in standarde usposabljanj. Pri vojaškem izobraževanju se nikakor nismo mogli uskladiti. Veliko je bilo usklajevanj s fakultetami v zvezi z izvajanjem naših programov, ki smo jih v kar največji meri želeli vključiti v programe javnega šolstva. Nekaj časa je bila močno prisotna ideja o lastnih vojaških šolah, vendar kot javne šole. Izdelan smo imeli celo elaborat za formiranje »vojaške« fakultete in višje šole. Druga resna težava so bili prostori. Enote, zavodi in poveljstva so bila razmeščena po vsej Sloveniji. Vojašnica Šentvid, kjer je bil večinski del PDRIU, je bila načrtovana za vračilo v postopku denacionalizacije. Izdelali smo načrt razselitve celotne vojašnice po drugih vojašnicah. Usklajevanje lokacij je pobralo veliko časa in energije. Ko je le bil dosežen dogovor, da večino vojašnice selimo v Maribor v Kadetnico, je nastal problem zaključka obnove Kadetnice. V projektu obnove Kadetnice je sicer bilo predvideno mesto za vojaško šolstvo. Tako je PDRIU več kot  eno leto skrbel za potek gradbenih del. Načrt selitve smo imeli izdelan več kot dve leti. Čas selitve smo morali večkrat prestaviti. Še danes sem vesel, da načrta ni bilo potrebno uresničiti. Bilo je kar nekaj živčnosti, preden smo se le odpravili v Maribor. Posledično sem se tudi jaz preselil tja. </w:t>
      </w:r>
    </w:p>
    <w:p>
      <w:pPr>
        <w:pStyle w:val="Normal"/>
        <w:widowControl/>
        <w:bidi w:val="0"/>
        <w:spacing w:lineRule="atLeast" w:line="200" w:before="0" w:after="0"/>
        <w:ind w:left="0" w:right="0" w:firstLine="360"/>
        <w:jc w:val="both"/>
        <w:rPr>
          <w:sz w:val="22"/>
          <w:szCs w:val="22"/>
        </w:rPr>
      </w:pPr>
      <w:r>
        <w:rPr>
          <w:sz w:val="22"/>
          <w:szCs w:val="22"/>
        </w:rPr>
        <w:t>Kadetnica je zelo lepo urejena in je funkcionalen prostor za izvajanje vojaškega izobraževanja. Po začetnih težavah smo kar dobro organizirali delo. Zagnanost za delo je bila pri večini velika, saj so počasi prihajali ljudje iz Maribora in okolice, ki so bili zainteresirani za delo v bližini doma. Tudi delovno vzdušje je postajalo čedalje boljše.</w:t>
      </w:r>
    </w:p>
    <w:p>
      <w:pPr>
        <w:pStyle w:val="Normal"/>
        <w:widowControl/>
        <w:bidi w:val="0"/>
        <w:spacing w:lineRule="atLeast" w:line="200" w:before="0" w:after="0"/>
        <w:ind w:left="0" w:right="0" w:firstLine="360"/>
        <w:jc w:val="both"/>
        <w:rPr>
          <w:sz w:val="22"/>
          <w:szCs w:val="22"/>
        </w:rPr>
      </w:pPr>
      <w:r>
        <w:rPr>
          <w:sz w:val="22"/>
          <w:szCs w:val="22"/>
        </w:rPr>
        <w:t xml:space="preserve">Čeprav sem pričakoval spremembe, je postavitev na zadnjo dolžnost v karieri prišla iznenada, v slabem tednu. Imenovan sem bil na mesto vojaškega atašeja v Zagrebu. To je povsem diplomatska dolžnost, tudi delovni prostori so v veleposlaništvu. To delo je bilo novost za mene, še posebej za mojo ženo, ki je morala zapustiti svoje delo in se mi pridružiti. Ta dolžnost pomeni, da na obrambnem področju zastopaš državo Slovenijo pred organi države, v kateri si akreditiran. Imeti moraš dovolj informacij o državi in njenem obrambnem sistemu, če želiš uspešno izvajati svoje naloge. Kljub skepsi, kako bom obvladal novo področje dela, sem se hitro znašel. Malo mi je pomagalo poznanstvo z nekaterimi starešinami Hrvaške vojske iz časov obmejnega sodelovanja enot. Vsekakor sem uspel v dveh letih nadgraditi program medsebojnega sodelovanja v bistvene točke za oba obrambna sistema. Težišče sodelovanja je sedaj na vprašanjih razvoja, ki jih je Hrvaška dogovorila z Natom.  </w:t>
      </w:r>
    </w:p>
    <w:p>
      <w:pPr>
        <w:pStyle w:val="Normal"/>
        <w:widowControl/>
        <w:bidi w:val="0"/>
        <w:spacing w:lineRule="atLeast" w:line="200" w:before="0" w:after="0"/>
        <w:ind w:left="0" w:right="0" w:firstLine="360"/>
        <w:jc w:val="both"/>
        <w:rPr>
          <w:sz w:val="22"/>
          <w:szCs w:val="22"/>
        </w:rPr>
      </w:pPr>
      <w:r>
        <w:rPr>
          <w:sz w:val="22"/>
          <w:szCs w:val="22"/>
        </w:rPr>
        <w:t>Za mene se je moje vojaško angažiranje končalo povsem simbolično. Zaprli smo pisarno vojaškega atašeja v Zagrebu, saj smo ocenili (pomemben del ocene so bili stroški delovanja), da so medsebojni odnosi na takem nivoju, ko lahko postanejo del rednega dela. S tem se je zaključilo eno obdobje medsebojnega vojaškega in obrambnega sodelovanja. Z izpolnjevanjem pogojev za upokojitev se je zaključila moja vojaška kariera.</w:t>
      </w:r>
    </w:p>
    <w:p>
      <w:pPr>
        <w:pStyle w:val="TextBody"/>
        <w:widowControl/>
        <w:bidi w:val="0"/>
        <w:spacing w:lineRule="atLeast" w:line="200" w:before="0" w:after="0"/>
        <w:ind w:left="0" w:right="0" w:firstLine="360"/>
        <w:jc w:val="both"/>
        <w:rPr>
          <w:sz w:val="22"/>
          <w:szCs w:val="22"/>
        </w:rPr>
      </w:pPr>
      <w:r>
        <w:rPr>
          <w:sz w:val="22"/>
          <w:szCs w:val="22"/>
        </w:rPr>
        <w:t xml:space="preserve">Pogled nazaj je težko strniti v nekaj besed. Skušal sem biti odgovoren do dolžnosti, ki sem jo opravljal v posameznem trenutku. Delal sem veliko, bistveno več kot večina. Kako mi je uspelo, glede na to, kako je potekala moja kariera, lahko rečem, da sem za večino svoje delo opravljal dobro. Tudi svoji domovini sem častno odslužil, še posebej ko je bilo to najbolj potrebno. Ko sem se zaposlil v Teritorialni obrambi (bolj ko ne slučajno), sem pričakoval, da bom prišel do takratnega čina »kapetana 1. razreda«, a prišel sem do brigadirja. Skoraj 15 let sem bil podrejen direktno načelniku generalštaba, torej sem opravljal najvišje vojaške dolžnosti. Bil sem poleg pri razvoju Teritorialne obrambe Republike Slovenije, svojo nalogo sem opravil ob osamosvajanju moje domovine. Pomagal sem pri ustvarjanju vojske v samostojni Sloveniji, imel sem vlogo pri formiranju profesionalne vojske. Tako sem naredil pot iz čiste rezervne vojske (po mojih podatkih je bilo v začetku leta 1990 v Sloveniji v Teritorialni obrambi zaposlenih približno 240 pripadnikov), prek naborniške, do profesionalne vojske. Spreminjati sem moral svoje razumevanje vojske, saj je filozofija delovanja posameznega tipa vojske povsem drugačna. Res je, da sem vse od  leta 1984 delal zunaj kraja bivanja. Vožnja je šla na račun časa, namenjenega za družino. </w:t>
      </w:r>
    </w:p>
    <w:p>
      <w:pPr>
        <w:pStyle w:val="Normal"/>
        <w:widowControl/>
        <w:bidi w:val="0"/>
        <w:spacing w:lineRule="atLeast" w:line="200" w:before="0" w:after="0"/>
        <w:ind w:left="0" w:right="0" w:firstLine="360"/>
        <w:jc w:val="both"/>
        <w:rPr>
          <w:sz w:val="22"/>
          <w:szCs w:val="22"/>
        </w:rPr>
      </w:pPr>
      <w:r>
        <w:rPr>
          <w:sz w:val="22"/>
          <w:szCs w:val="22"/>
        </w:rPr>
        <w:t>Lahko rečem, da sem naredil bistveno uspešnejšo kariero, kot sem pričakoval ob vstopu v oborožene sile. Skratka, zadovoljen sem, ko pogledam na opravljeno delo.</w:t>
      </w:r>
    </w:p>
    <w:p>
      <w:pPr>
        <w:pStyle w:val="Normal"/>
        <w:widowControl/>
        <w:bidi w:val="0"/>
        <w:spacing w:lineRule="atLeast" w:line="200" w:before="0" w:after="0"/>
        <w:ind w:left="0" w:right="0" w:firstLine="360"/>
        <w:jc w:val="both"/>
        <w:rPr>
          <w:sz w:val="22"/>
          <w:szCs w:val="22"/>
        </w:rPr>
      </w:pPr>
      <w:r>
        <w:rPr>
          <w:sz w:val="22"/>
          <w:szCs w:val="22"/>
        </w:rPr>
        <w:t>Vojaška pot: 1977-1984 pomočnik za operativne zadeve Občinskega štaba za Teritorialno obrambo Sevnica, 1984-1990 pomočnik za operativne zadeve - namestnik komandanta Pokrajinskega štaba za Teritorialno obrambo Posavja, Brežice, 1990-1992 pomočnik za usposabljanje 2. pokrajinskega štaba za Teritorialno obrambo, Novo mesto, 1992-1993  načelnik operativnega sektorja 2. pokrajinskega štaba, Novo mesto, 1993-1995 namestnik poveljnika 2. pokrajinskega štaba, Novo mesto, 1995-1998 poveljnik 8. pokrajinskega štaba, Celje, 1998-2002 poveljnik 3. operativnega poveljstva, Celje, 2002-2003 načelnik J-3 na Generalštabu Slovenske vojske in vodja združenega sektorja, sestavljen iz J-2 (obveščevalne zadeve), J-3 (operativne zadeve), J-6 (zveze), J-9 (civilno-vojaško sodelovanje) in sektor za mednarodne povezave, Ljubljana, 2004 načelnik Centra vojaških šol, Ljubljana, 2004-2005 namestnik poveljnika Poveljstva za doktrino, razvoj, izobraževanje in usposabljanje, Ljubljana, 2005-2006 načelnik Verifikacijskega centra, Ljubljana, 2006-2009 poveljnik Poveljstva za doktrino, razvoj, izobraževanje in usposabljanje, Ljubljana, Maribor, 2009-2011 vojaški ataše v Zagrebu, Hrvaška.</w:t>
      </w:r>
    </w:p>
    <w:p>
      <w:pPr>
        <w:pStyle w:val="Normal"/>
        <w:widowControl/>
        <w:bidi w:val="0"/>
        <w:spacing w:lineRule="atLeast" w:line="200" w:before="0" w:after="0"/>
        <w:ind w:left="0" w:right="0" w:firstLine="360"/>
        <w:jc w:val="both"/>
        <w:rPr>
          <w:sz w:val="22"/>
          <w:szCs w:val="22"/>
        </w:rPr>
      </w:pPr>
      <w:r>
        <w:rPr>
          <w:sz w:val="22"/>
          <w:szCs w:val="22"/>
        </w:rPr>
        <w:t>V čin majorja so me povišali leta 1991, v čin podpolkovnika leta 1993, polkovnika leta 1994 in brigadirja 1999. leta.</w:t>
      </w:r>
    </w:p>
    <w:p>
      <w:pPr>
        <w:pStyle w:val="Normal"/>
        <w:widowControl/>
        <w:bidi w:val="0"/>
        <w:spacing w:lineRule="atLeast" w:line="200" w:before="0" w:after="0"/>
        <w:ind w:left="0" w:right="0" w:firstLine="360"/>
        <w:jc w:val="both"/>
        <w:rPr>
          <w:sz w:val="28"/>
          <w:szCs w:val="28"/>
        </w:rPr>
      </w:pPr>
      <w:r>
        <w:rPr>
          <w:sz w:val="22"/>
          <w:szCs w:val="22"/>
        </w:rPr>
        <w:t>Prejel sem naslednja priznanja: red Generala Maistra III. stopnje (2006) in II. stopnje (2008), zlato medaljo generala Maistra z meči (1991), zlato (2004), srebrno (2001) in bronasto medalja generala Maistra (1996), zlato medaljo Slovenske vojske (1993),  medaljo za zasluge 3. stopnje (2011); spominske znake: Medvedjek (1991), Premik 91 (1992), Obranili domovino 91 (1991), Štabi TO 1991, XXX let službe, Predsedovanje EU 2008; priznanja enot in poveljstev: zlato (2005) in srebrno (2004) plaketo Poveljstva za doktrino, razvoj, izobraževanje in usposabljanje, zlati znak 3. Operativnega poveljstva (2002), zlato medaljo 72. brigade (2009), plaketo Verifikacijskega centra (2006), znak Poveljniško štabne šole, plaketo Zveze slovenskih častnikov (200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2475865" cy="4036695"/>
                <wp:effectExtent l="0" t="0" r="0" b="0"/>
                <wp:wrapTopAndBottom/>
                <wp:docPr id="1" name="Frame1"/>
                <a:graphic xmlns:a="http://schemas.openxmlformats.org/drawingml/2006/main">
                  <a:graphicData uri="http://schemas.microsoft.com/office/word/2010/wordprocessingShape">
                    <wps:wsp>
                      <wps:cNvSpPr txBox="1"/>
                      <wps:spPr>
                        <a:xfrm>
                          <a:off x="0" y="0"/>
                          <a:ext cx="2475865" cy="4036695"/>
                        </a:xfrm>
                        <a:prstGeom prst="rect"/>
                        <a:solidFill>
                          <a:srgbClr val="FFFFFF"/>
                        </a:solidFill>
                      </wps:spPr>
                      <wps:txbx>
                        <w:txbxContent>
                          <w:p>
                            <w:pPr>
                              <w:pStyle w:val="Besedilo"/>
                              <w:spacing w:before="0" w:after="0"/>
                              <w:jc w:val="center"/>
                              <w:rPr/>
                            </w:pPr>
                            <w:r>
                              <w:rPr/>
                              <w:drawing>
                                <wp:inline distT="0" distB="0" distL="0" distR="0">
                                  <wp:extent cx="2476500"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476500" cy="3716020"/>
                                          </a:xfrm>
                                          <a:prstGeom prst="rect">
                                            <a:avLst/>
                                          </a:prstGeom>
                                        </pic:spPr>
                                      </pic:pic>
                                    </a:graphicData>
                                  </a:graphic>
                                </wp:inline>
                              </w:drawing>
                            </w:r>
                            <w:r>
                              <w:rPr>
                                <w:rFonts w:cs="Times New Roman"/>
                              </w:rPr>
                              <w:t xml:space="preserve"> </w:t>
                            </w:r>
                            <w:r>
                              <w:rPr>
                                <w:b/>
                                <w:bCs/>
                                <w:i w:val="false"/>
                                <w:iCs w:val="false"/>
                                <w:sz w:val="22"/>
                                <w:szCs w:val="22"/>
                              </w:rPr>
                              <w:t>Brigadir Alojz Završnik v službeni uniformi Slovenske vojske, 2000.</w:t>
                            </w:r>
                          </w:p>
                        </w:txbxContent>
                      </wps:txbx>
                      <wps:bodyPr anchor="t" lIns="635" tIns="635" rIns="635" bIns="635">
                        <a:noAutofit/>
                      </wps:bodyPr>
                    </wps:wsp>
                  </a:graphicData>
                </a:graphic>
              </wp:anchor>
            </w:drawing>
          </mc:Choice>
          <mc:Fallback>
            <w:pict>
              <v:rect fillcolor="#FFFFFF" style="position:absolute;rotation:-0;width:194.95pt;height:317.85pt;mso-wrap-distance-left:0pt;mso-wrap-distance-right:0pt;mso-wrap-distance-top:0pt;mso-wrap-distance-bottom:0pt;margin-top:1.6pt;mso-position-vertical-relative:text;margin-left:0pt;mso-position-horizontal-relative:text">
                <v:textbox inset="0.000694444444444445in,0.000694444444444445in,0.000694444444444445in,0.000694444444444445in">
                  <w:txbxContent>
                    <w:p>
                      <w:pPr>
                        <w:pStyle w:val="Besedilo"/>
                        <w:spacing w:before="0" w:after="0"/>
                        <w:jc w:val="center"/>
                        <w:rPr/>
                      </w:pPr>
                      <w:r>
                        <w:rPr/>
                        <w:drawing>
                          <wp:inline distT="0" distB="0" distL="0" distR="0">
                            <wp:extent cx="2476500"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476500" cy="3716020"/>
                                    </a:xfrm>
                                    <a:prstGeom prst="rect">
                                      <a:avLst/>
                                    </a:prstGeom>
                                  </pic:spPr>
                                </pic:pic>
                              </a:graphicData>
                            </a:graphic>
                          </wp:inline>
                        </w:drawing>
                      </w:r>
                      <w:r>
                        <w:rPr>
                          <w:rFonts w:cs="Times New Roman"/>
                        </w:rPr>
                        <w:t xml:space="preserve"> </w:t>
                      </w:r>
                      <w:r>
                        <w:rPr>
                          <w:b/>
                          <w:bCs/>
                          <w:i w:val="false"/>
                          <w:iCs w:val="false"/>
                          <w:sz w:val="22"/>
                          <w:szCs w:val="22"/>
                        </w:rPr>
                        <w:t>Brigadir Alojz Završnik v službeni uniformi Slovenske vojske, 200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1027430</wp:posOffset>
                </wp:positionV>
                <wp:extent cx="3939540" cy="3063875"/>
                <wp:effectExtent l="0" t="0" r="0" b="0"/>
                <wp:wrapTopAndBottom/>
                <wp:docPr id="4" name="Frame2"/>
                <a:graphic xmlns:a="http://schemas.openxmlformats.org/drawingml/2006/main">
                  <a:graphicData uri="http://schemas.microsoft.com/office/word/2010/wordprocessingShape">
                    <wps:wsp>
                      <wps:cNvSpPr txBox="1"/>
                      <wps:spPr>
                        <a:xfrm>
                          <a:off x="0" y="0"/>
                          <a:ext cx="3939540" cy="3063875"/>
                        </a:xfrm>
                        <a:prstGeom prst="rect"/>
                        <a:solidFill>
                          <a:srgbClr val="FFFFFF"/>
                        </a:solidFill>
                      </wps:spPr>
                      <wps:txbx>
                        <w:txbxContent>
                          <w:p>
                            <w:pPr>
                              <w:pStyle w:val="Besedilo"/>
                              <w:spacing w:before="0" w:after="0"/>
                              <w:jc w:val="center"/>
                              <w:rPr>
                                <w:b/>
                                <w:b/>
                                <w:bCs/>
                                <w:i w:val="false"/>
                                <w:i w:val="false"/>
                                <w:iCs w:val="false"/>
                                <w:sz w:val="22"/>
                                <w:szCs w:val="22"/>
                              </w:rPr>
                            </w:pPr>
                            <w:r>
                              <w:rPr/>
                              <w:drawing>
                                <wp:inline distT="0" distB="0" distL="0" distR="0">
                                  <wp:extent cx="3940810" cy="2743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99" t="4984" r="15005" b="54860"/>
                                          <a:stretch>
                                            <a:fillRect/>
                                          </a:stretch>
                                        </pic:blipFill>
                                        <pic:spPr bwMode="auto">
                                          <a:xfrm>
                                            <a:off x="0" y="0"/>
                                            <a:ext cx="3940810" cy="2743835"/>
                                          </a:xfrm>
                                          <a:prstGeom prst="rect">
                                            <a:avLst/>
                                          </a:prstGeom>
                                        </pic:spPr>
                                      </pic:pic>
                                    </a:graphicData>
                                  </a:graphic>
                                </wp:inline>
                              </w:drawing>
                            </w:r>
                            <w:r>
                              <w:rPr>
                                <w:b/>
                                <w:bCs/>
                                <w:i w:val="false"/>
                                <w:iCs w:val="false"/>
                                <w:sz w:val="22"/>
                                <w:szCs w:val="22"/>
                              </w:rPr>
                              <w:t>Vojaški ataše Završnik s soprogo Silvo leta 2010</w:t>
                            </w:r>
                          </w:p>
                          <w:p>
                            <w:pPr>
                              <w:pStyle w:val="Besedilo"/>
                              <w:spacing w:before="0" w:after="0"/>
                              <w:jc w:val="center"/>
                              <w:rPr>
                                <w:b/>
                                <w:b/>
                                <w:bCs/>
                                <w:i w:val="false"/>
                                <w:i w:val="false"/>
                                <w:iCs w:val="false"/>
                                <w:sz w:val="22"/>
                                <w:szCs w:val="22"/>
                              </w:rPr>
                            </w:pPr>
                            <w:r>
                              <w:rPr>
                                <w:b/>
                                <w:bCs/>
                                <w:i w:val="false"/>
                                <w:iCs w:val="false"/>
                                <w:sz w:val="22"/>
                                <w:szCs w:val="22"/>
                              </w:rPr>
                              <w:t>v Republiki Hrvaški.</w:t>
                            </w:r>
                          </w:p>
                        </w:txbxContent>
                      </wps:txbx>
                      <wps:bodyPr anchor="t" lIns="635" tIns="635" rIns="635" bIns="635">
                        <a:noAutofit/>
                      </wps:bodyPr>
                    </wps:wsp>
                  </a:graphicData>
                </a:graphic>
              </wp:anchor>
            </w:drawing>
          </mc:Choice>
          <mc:Fallback>
            <w:pict>
              <v:rect fillcolor="#FFFFFF" style="position:absolute;rotation:-0;width:310.2pt;height:241.25pt;mso-wrap-distance-left:0pt;mso-wrap-distance-right:0pt;mso-wrap-distance-top:0pt;mso-wrap-distance-bottom:0pt;margin-top:80.9pt;mso-position-vertical-relative:text;margin-left:198.6pt;mso-position-horizontal-relative:text">
                <v:textbox inset="0.000694444444444445in,0.000694444444444445in,0.000694444444444445in,0.000694444444444445in">
                  <w:txbxContent>
                    <w:p>
                      <w:pPr>
                        <w:pStyle w:val="Besedilo"/>
                        <w:spacing w:before="0" w:after="0"/>
                        <w:jc w:val="center"/>
                        <w:rPr>
                          <w:b/>
                          <w:b/>
                          <w:bCs/>
                          <w:i w:val="false"/>
                          <w:i w:val="false"/>
                          <w:iCs w:val="false"/>
                          <w:sz w:val="22"/>
                          <w:szCs w:val="22"/>
                        </w:rPr>
                      </w:pPr>
                      <w:r>
                        <w:rPr/>
                        <w:drawing>
                          <wp:inline distT="0" distB="0" distL="0" distR="0">
                            <wp:extent cx="3940810" cy="274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99" t="4984" r="15005" b="54860"/>
                                    <a:stretch>
                                      <a:fillRect/>
                                    </a:stretch>
                                  </pic:blipFill>
                                  <pic:spPr bwMode="auto">
                                    <a:xfrm>
                                      <a:off x="0" y="0"/>
                                      <a:ext cx="3940810" cy="2743835"/>
                                    </a:xfrm>
                                    <a:prstGeom prst="rect">
                                      <a:avLst/>
                                    </a:prstGeom>
                                  </pic:spPr>
                                </pic:pic>
                              </a:graphicData>
                            </a:graphic>
                          </wp:inline>
                        </w:drawing>
                      </w:r>
                      <w:r>
                        <w:rPr>
                          <w:b/>
                          <w:bCs/>
                          <w:i w:val="false"/>
                          <w:iCs w:val="false"/>
                          <w:sz w:val="22"/>
                          <w:szCs w:val="22"/>
                        </w:rPr>
                        <w:t>Vojaški ataše Završnik s soprogo Silvo leta 2010</w:t>
                      </w:r>
                    </w:p>
                    <w:p>
                      <w:pPr>
                        <w:pStyle w:val="Besedilo"/>
                        <w:spacing w:before="0" w:after="0"/>
                        <w:jc w:val="center"/>
                        <w:rPr>
                          <w:b/>
                          <w:b/>
                          <w:bCs/>
                          <w:i w:val="false"/>
                          <w:i w:val="false"/>
                          <w:iCs w:val="false"/>
                          <w:sz w:val="22"/>
                          <w:szCs w:val="22"/>
                        </w:rPr>
                      </w:pPr>
                      <w:r>
                        <w:rPr>
                          <w:b/>
                          <w:bCs/>
                          <w:i w:val="false"/>
                          <w:iCs w:val="false"/>
                          <w:sz w:val="22"/>
                          <w:szCs w:val="22"/>
                        </w:rPr>
                        <w:t>v Republiki Hrvaški.</w:t>
                      </w:r>
                    </w:p>
                  </w:txbxContent>
                </v:textbox>
                <w10:wrap type="topAndBottom"/>
              </v:rect>
            </w:pict>
          </mc:Fallback>
        </mc:AlternateContent>
      </w:r>
    </w:p>
    <w:p>
      <w:pPr>
        <w:pStyle w:val="Normal"/>
        <w:spacing w:lineRule="auto" w:line="276"/>
        <w:rPr>
          <w:sz w:val="28"/>
          <w:szCs w:val="28"/>
        </w:rPr>
      </w:pPr>
      <w:r>
        <w:rPr>
          <w:sz w:val="28"/>
          <w:szCs w:val="28"/>
        </w:rPr>
      </w:r>
    </w:p>
    <w:sectPr>
      <w:type w:val="nextPage"/>
      <w:pgSz w:w="11906" w:h="16838"/>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
    <w:name w:val="Besedilo"/>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1:00Z</dcterms:created>
  <dc:creator>Lojze</dc:creator>
  <dc:description/>
  <dc:language>en-US</dc:language>
  <cp:lastModifiedBy>Uporabnik sistema Windows</cp:lastModifiedBy>
  <cp:lastPrinted>2012-08-20T13:23:00Z</cp:lastPrinted>
  <dcterms:modified xsi:type="dcterms:W3CDTF">2020-10-21T12:37:00Z</dcterms:modified>
  <cp:revision>52</cp:revision>
  <dc:subject/>
  <dc:title>UČNIK, BOREC, DIPLOMAT, PREDVEM VOJAK</dc:title>
</cp:coreProperties>
</file>