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močno združenje veteranov vojne za Slovenijo Krško je v soboto, 16. oktobra 2021, organiziralo tradicionalni turnir » V spomin na veterana Martina Škorca« v streljanju z MK puško in pištolo 9 mm in prvi »Memorialni prehodni pokal Rudija Smodiča« v streljanju s pištolo 9 m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rja, ki je bil posvečen tudi  30. obletnici osamosvojitvene vojne  Slovenije,  so se udeležila veteranska združenja občine Krško (OZVVS Krško, OZSČ Krško, ZB za vrednote NOB in DPS Senovo)  – skupaj  7 ekip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o tradicionalnega turnirja z MK puško in pištolo 9 mm, je osvojila ekipa  DPS Senovo  (Omrzu Jože, Kink Anton in Gabrič Zlatko)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o je zasedla ekipa OZSČ Krško I. (Kovačič Alojz, Geč Branko, Černelič     Rudolf)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o pa je pripadlo ekipi OZVVS Krško I. (Mlakar Janko, Zupančič Dušan, Gnus Anton).</w:t>
      </w:r>
    </w:p>
    <w:p>
      <w:pPr>
        <w:pStyle w:val="ListParagraph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alje v razvrstitvi posameznikov so prejeli:  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to      Omrzu Jože,  DPS Senov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to      Kovačič Alojz, OZSČ Krško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to      Zupančič Dušan, OZVVS Kršk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hodni memorialni pokal Rudija Smodiča - pištola 9 mm  je osvojila ekipa DPS  Senovo, med posamezniki  pa je pokal za najboljšega strelca v tej disciplini prejel  Branko Slivšek  OZSČ Kršk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ale in medalje sta dobitnikom podelila predsednik OZVVS Krško Božo Kosalec in polkovnik v pokoju Ernest Breznikar.</w:t>
      </w:r>
    </w:p>
    <w:p>
      <w:pPr>
        <w:pStyle w:val="Normal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VVS Kr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0:00Z</dcterms:created>
  <dc:creator>Home</dc:creator>
  <dc:description/>
  <dc:language>en-US</dc:language>
  <cp:lastModifiedBy>Home</cp:lastModifiedBy>
  <cp:lastPrinted>2021-10-18T16:40:00Z</cp:lastPrinted>
  <dcterms:modified xsi:type="dcterms:W3CDTF">2021-10-18T1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