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b/>
          <w:sz w:val="32"/>
          <w:szCs w:val="32"/>
        </w:rPr>
        <w:t>Roberta Finka obiskali člani predsedstva OZVVS Brežice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Ob 30. obletnici samostojnosti Republike Slovenije je namestnik predsednika OZVVS Brežice vojni veteran dr. Tomaž Teropšič napisal celo stran nabora možnih aktivnosti v počastitev pomembnega državnega jubileja, ki ga je na majski seji potrdilo predsedstvo veteranske organizacije iz Brežic. V okviru nabora možnih aktivnosti je bil načrtovan obisk v vojni ranjenega poročnika Teritorialne obrambe Roberta Finka.</w:t>
      </w:r>
    </w:p>
    <w:p>
      <w:pPr>
        <w:pStyle w:val="Normal"/>
        <w:spacing w:lineRule="atLeast" w:line="200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Kdo je Robert Fink? Leta 1991 je bil poročnik Fink, za prijatelje Robi, namestnik poveljnika Intervencijske enote TO Brežice, ki je 27. junija 1991 prejela ukaz o zaustavitvi sovražne kolone, ki je prodirala po cesti Zaprešić-Rigonce-Dobova. Vod teritorialcev je bil nameščen v mestu Brežice ter oborožen z lahkim pehotnim orožjem in tromblonskimi kumulativnimi minami. Časa za učinkovito organizacijo napada iz zasede ni bilo, zato je bil boj teritorialcev z oklepniki sprejet iz premika, takoj po prihodu v vas Rigonce. V spopadu je bil smrtno zadet teritorialec Jernej Molan, poročnik Robert Fink pa težko ranjen in takoj prepeljan v brežiško bolnišnico. Tam so mu na telesu razrezali uniformo in ga nato hitro in uspešno pozdravili. Po osamosvojitveni vojni se je zaposlil v Teritorialni obrambi Republike Slovenije in nato v Slovenski vojski, najprej kot inštruktor in kasneje kot poveljnik izvidniškega voda. Leta 2007 se je invalidsko upokojil. Za zasluge v vojni je prejel medaljo za ranjence in odlikovanje obranili domovino 1991 ter visoko državno odlikovanje častni znak svobode Republike Slovenije z naslednjo utemeljitvijo: »za izjemne zasluge pri obrambi svobode in uveljavljanju suverenosti Republike Slovenije.«</w:t>
      </w:r>
    </w:p>
    <w:p>
      <w:pPr>
        <w:pStyle w:val="Normal"/>
        <w:spacing w:lineRule="atLeast" w:line="200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egacija vojnih veteranov v sestavi dr. Tomaž Teropšič, Martin Kranjc in Mehemed Tokić, se je ob dogovorjeni uri oglasila v stanovanju družine Fink v središču mesta Brežice. V daljšem prijetnem pogovoru smo se spominjali vojnih dni in časov preživetih v Teritorialni obrambi pred vojno in po njej. Na koncu smo se Robiju z znaki pozornosti zahvalili za njegovo dejavno udeležbo v vojni in njegov prispevek h obrambi domovine, pa tudi za čas in trud, ki ga posveča ohranjanju spomina na osamosvojitveno vojno in prenos vrednot na mlajše rodove. 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right"/>
        <w:rPr>
          <w:sz w:val="22"/>
          <w:szCs w:val="22"/>
        </w:rPr>
      </w:pPr>
      <w:r>
        <w:rPr>
          <w:sz w:val="22"/>
          <w:szCs w:val="22"/>
        </w:rPr>
        <w:t>Dr. Tomaž Teropšič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62395" cy="4307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etajl obiska pri vojnem veteranu Robertu Finku v Brežicah 27. maja 2021. Foto: Mehemed Tokić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basedOn w:val="Privzetapisavaodstavka"/>
    <w:qFormat/>
    <w:rPr/>
  </w:style>
  <w:style w:type="character" w:styleId="Znakisprotnihopomb">
    <w:name w:val="Znaki sprotnih opomb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360" w:before="240" w:after="120"/>
      <w:ind w:left="0" w:right="0" w:firstLine="397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1:00:00Z</dcterms:created>
  <dc:creator>Tomaž Teropšič</dc:creator>
  <dc:description/>
  <dc:language>en-US</dc:language>
  <cp:lastModifiedBy>Uporabnik sistema Windows</cp:lastModifiedBy>
  <dcterms:modified xsi:type="dcterms:W3CDTF">2021-11-19T09:54:00Z</dcterms:modified>
  <cp:revision>57</cp:revision>
  <dc:subject/>
  <dc:title>Zbiram, torej sem</dc:title>
</cp:coreProperties>
</file>