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Posavski teritorialci - slovenski bojevniki</w:t>
      </w:r>
    </w:p>
    <w:p>
      <w:pPr>
        <w:pStyle w:val="Normal"/>
        <w:spacing w:lineRule="atLeast" w:line="100" w:before="0" w:after="0"/>
        <w:jc w:val="both"/>
        <w:rPr/>
      </w:pPr>
      <w:r>
        <w:rPr/>
      </w:r>
    </w:p>
    <w:p>
      <w:pPr>
        <w:pStyle w:val="Normal"/>
        <w:spacing w:lineRule="atLeast" w:line="100" w:before="0" w:after="0"/>
        <w:ind w:left="0" w:right="0" w:firstLine="288"/>
        <w:jc w:val="both"/>
        <w:rPr/>
      </w:pPr>
      <w:r>
        <w:rPr>
          <w:rFonts w:cs="Times New Roman" w:ascii="Times New Roman" w:hAnsi="Times New Roman"/>
          <w:sz w:val="24"/>
          <w:szCs w:val="24"/>
        </w:rPr>
        <w:t xml:space="preserve">Konec leta 2018 je bila v Mestni hiši Brežice zelo dobro obiskana predstavitev knjige </w:t>
      </w:r>
      <w:r>
        <w:rPr>
          <w:rFonts w:cs="Times New Roman" w:ascii="Times New Roman" w:hAnsi="Times New Roman"/>
          <w:b/>
          <w:bCs/>
          <w:i/>
          <w:iCs/>
          <w:sz w:val="24"/>
          <w:szCs w:val="24"/>
        </w:rPr>
        <w:t>Posavski teritorialci - slovenski bojevniki</w:t>
      </w:r>
      <w:r>
        <w:rPr>
          <w:rFonts w:cs="Times New Roman" w:ascii="Times New Roman" w:hAnsi="Times New Roman"/>
          <w:sz w:val="24"/>
          <w:szCs w:val="24"/>
        </w:rPr>
        <w:t xml:space="preserve"> avtorja Mitje Teropšiča.</w:t>
      </w:r>
    </w:p>
    <w:p>
      <w:pPr>
        <w:pStyle w:val="Normal"/>
        <w:spacing w:lineRule="atLeast" w:line="100" w:before="0" w:after="0"/>
        <w:ind w:left="0" w:right="0" w:firstLine="288"/>
        <w:jc w:val="both"/>
        <w:rPr/>
      </w:pPr>
      <w:r>
        <w:rPr/>
      </w:r>
    </w:p>
    <w:p>
      <w:pPr>
        <w:pStyle w:val="Normal"/>
        <w:spacing w:lineRule="atLeast" w:line="100" w:before="0" w:after="0"/>
        <w:ind w:left="0" w:right="0" w:firstLine="288"/>
        <w:jc w:val="both"/>
        <w:rPr>
          <w:rFonts w:ascii="Times New Roman" w:hAnsi="Times New Roman" w:cs="Times New Roman"/>
          <w:sz w:val="24"/>
          <w:szCs w:val="24"/>
        </w:rPr>
      </w:pPr>
      <w:r>
        <w:rPr>
          <w:rFonts w:cs="Times New Roman" w:ascii="Times New Roman" w:hAnsi="Times New Roman"/>
          <w:b/>
          <w:sz w:val="24"/>
          <w:szCs w:val="24"/>
        </w:rPr>
        <w:t>Mitja Teropšič</w:t>
      </w:r>
      <w:r>
        <w:rPr>
          <w:rFonts w:cs="Times New Roman" w:ascii="Times New Roman" w:hAnsi="Times New Roman"/>
          <w:sz w:val="24"/>
          <w:szCs w:val="24"/>
        </w:rPr>
        <w:t xml:space="preserve"> je v vojaških krogih znana osebnost. Bil je komandant Teritorialne obrambe občine Brežice, načelnik občinskega štaba narodne zaščite, v vojnem času pa namestnik poveljnika in istočasno načelnik 25. območnega štaba Teritorialne obrambe ter poveljujoči v zmagovitem boju v Krakovskem gozdu. Po vojni je opravljal odgovorne dolžnosti v Teritorialni obrambi, Slovenski vojski, častniški in veteranski organizaciji. Danes se upokojeni polkovnik Slovenske vojske Teropšič vse bolj uveljavlja kot raziskovalec in pisec o Teritorialni obrambi, o osamosvojitveni vojni leta 1991 v Sloveniji in dogodkih povezanih z osamosvojitvenim časom.</w:t>
      </w:r>
    </w:p>
    <w:p>
      <w:pPr>
        <w:pStyle w:val="Normal"/>
        <w:spacing w:lineRule="atLeast" w:line="100" w:before="0" w:after="0"/>
        <w:ind w:left="0" w:right="0" w:firstLine="288"/>
        <w:jc w:val="both"/>
        <w:rPr>
          <w:rFonts w:ascii="Times New Roman" w:hAnsi="Times New Roman" w:cs="Times New Roman"/>
          <w:sz w:val="24"/>
          <w:szCs w:val="24"/>
        </w:rPr>
      </w:pPr>
      <w:r>
        <w:rPr>
          <w:rFonts w:cs="Times New Roman" w:ascii="Times New Roman" w:hAnsi="Times New Roman"/>
          <w:sz w:val="24"/>
          <w:szCs w:val="24"/>
        </w:rPr>
        <w:t xml:space="preserve">Knjiga Posavski teritorialci - slovenski bojevniki, s podnaslovom </w:t>
      </w:r>
      <w:r>
        <w:rPr>
          <w:rFonts w:cs="Times New Roman" w:ascii="Times New Roman" w:hAnsi="Times New Roman"/>
          <w:b/>
          <w:sz w:val="24"/>
          <w:szCs w:val="24"/>
        </w:rPr>
        <w:t xml:space="preserve">Zgodovinski oris razvoja Teritorialne obrambe Posavja </w:t>
      </w:r>
      <w:r>
        <w:rPr>
          <w:rFonts w:cs="Times New Roman" w:ascii="Times New Roman" w:hAnsi="Times New Roman"/>
          <w:sz w:val="24"/>
          <w:szCs w:val="24"/>
        </w:rPr>
        <w:t>je knjiga, ki govori o rasti in razvoju Teritorialne obrambe v Posavju od ustanovitve naprej. Napisal jo je človek, ki veliko ve o Teritorialni obrambi. Kako tudi ne bi, saj je bil v njej in njeni naslednici Slovenski vojski neprekinjeno skoraj od samega začetka. Bil je aktiven udeleženec in soustvarjalec vseh pomembnih dogodkov, ki so se v obravnavanem času zgodili v Posavju. In »zagledala je luč sveta« ravno v pravem času, v času, ko skrajneži zaradi strankarske preračunljivosti in kratkovidnih dnevnopolitičnih interesov neusmiljeno napadajo Teritorialno obrambo in žalijo njene pokončne bojevnike. In se pri tem ne zavedajo, da so napadi na zmagovito Teritorialno obrambo in hrabre teritorialce v bistvu napadi na temelje naše države. Obravnavana knjiga zgodovinske dogodke iz bližnje preteklosti in nam znana dejstva pravilno umešča v čas in prostor.</w:t>
      </w:r>
    </w:p>
    <w:p>
      <w:pPr>
        <w:pStyle w:val="Normal"/>
        <w:spacing w:lineRule="atLeast" w:line="100" w:before="0" w:after="0"/>
        <w:ind w:left="0" w:right="0" w:firstLine="288"/>
        <w:jc w:val="both"/>
        <w:rPr>
          <w:rFonts w:ascii="Times New Roman" w:hAnsi="Times New Roman" w:cs="Times New Roman"/>
          <w:sz w:val="24"/>
          <w:szCs w:val="24"/>
        </w:rPr>
      </w:pPr>
      <w:r>
        <w:rPr>
          <w:rFonts w:cs="Times New Roman" w:ascii="Times New Roman" w:hAnsi="Times New Roman"/>
          <w:sz w:val="24"/>
          <w:szCs w:val="24"/>
        </w:rPr>
        <w:t xml:space="preserve">V knjigi so zbrani in prvič objavljeni podatki o začetkih Teritorialne obrambe v Posavju. Tako izvemo kdo so bili vodje obrambnih priprav partizanskih enot v občinah Posavja in kdo so bili poveljujoči v Kozjanskem teritorialnem odredu. Na kratko izvemo še vse o projektu Narodne zaščite oz. Manevrske strukture Narodne zaščite v Posavju in oblikovanju operativnih grup narodne zaščite, katerih pripadniki niso bili nikoli vpoklicani za operativno delovanje ali usposabljanje. Zelo zanimiv je zapisan podatek, da sta bila ob spremembi sistema komandanta OŠTO Brežice in Krško nekajkrat deležna »prijateljskih« nasvetov, naj si poiščeta novi službi, saj bosta kmalu zamenjana. Avtor je v nadaljevanju podal še kratek pregled dogajanj v Posavju v času osamosvajanja in osamosvojitvene vojne, pa vse do preimenovanja Teritorialne obrambe Republike Slovenije v Slovensko vojsko. Zapisal je, da je v procesu osamosvajanja Republike Slovenije, v času priprav in med osamosvojitveno vojno vse do izgona JLA 25. Območni štab Teritorialne obrambe izvajal pomembne vojaške naloge in bil na težišču delovanja 2. Pokrajinskega štaba Teritorialne obrambe Dolenjske. </w:t>
      </w:r>
    </w:p>
    <w:p>
      <w:pPr>
        <w:pStyle w:val="Normal"/>
        <w:spacing w:lineRule="atLeast" w:line="100" w:before="0" w:after="0"/>
        <w:ind w:left="0" w:right="0" w:firstLine="288"/>
        <w:jc w:val="both"/>
        <w:rPr>
          <w:rFonts w:ascii="Times New Roman" w:hAnsi="Times New Roman" w:cs="Times New Roman"/>
          <w:sz w:val="24"/>
          <w:szCs w:val="24"/>
        </w:rPr>
      </w:pPr>
      <w:r>
        <w:rPr>
          <w:rFonts w:cs="Times New Roman" w:ascii="Times New Roman" w:hAnsi="Times New Roman"/>
          <w:sz w:val="24"/>
          <w:szCs w:val="24"/>
        </w:rPr>
        <w:t xml:space="preserve">Zbornik je razdeljen na tekstovni in fotografski del. V fotografskem delu je objavljenih 54 skrbno izbranih in dobro dokumentiranih fotografij, ki so razdeljene v štiri podpoglavja. V prvem so fotografije občinskega štaba Teritorialne obrambe Brežice, v drugem in tretjem fotografije OŠTO Krško in Sevnica ter v zadnjem fotografije pokrajinskega štaba Teritorialne obrambe Posavja. V njem so objavljene še fotografije orožja Teritorialne obrambe ter nekaj preglednic in dokumentov. V tekstovnem delu zbornika je objavljen prispevek dr. Tomaža Teropšiča z naslovom Vojni veterani - varuhi dediščine Teritorialne obrambe. </w:t>
      </w:r>
    </w:p>
    <w:p>
      <w:pPr>
        <w:pStyle w:val="Normal"/>
        <w:spacing w:lineRule="atLeast" w:line="100" w:before="0" w:after="0"/>
        <w:ind w:left="0" w:right="0" w:firstLine="288"/>
        <w:jc w:val="both"/>
        <w:rPr>
          <w:rFonts w:ascii="Times New Roman" w:hAnsi="Times New Roman" w:cs="Times New Roman"/>
          <w:sz w:val="24"/>
          <w:szCs w:val="24"/>
        </w:rPr>
      </w:pPr>
      <w:r>
        <w:rPr>
          <w:rFonts w:cs="Times New Roman" w:ascii="Times New Roman" w:hAnsi="Times New Roman"/>
          <w:sz w:val="24"/>
          <w:szCs w:val="24"/>
        </w:rPr>
        <w:t>Proces razvoja partizanskih teritorialnih enot preko Teritorialne obrambe do Slovenske vojske je v Sloveniji in Posavju trajal 26 let. V Posavju je bilo v vrste Teritorialne obrambe razporejeno več kot 11.500 pripadnikov in pripadnic, med njimi tudi veliko uglednih občanov in občank, ki so</w:t>
      </w:r>
      <w:bookmarkStart w:id="0" w:name="Bookmark"/>
      <w:bookmarkEnd w:id="0"/>
      <w:r>
        <w:rPr>
          <w:rFonts w:cs="Times New Roman" w:ascii="Times New Roman" w:hAnsi="Times New Roman"/>
          <w:sz w:val="24"/>
          <w:szCs w:val="24"/>
        </w:rPr>
        <w:t xml:space="preserve"> zelo zavzeto opravljali različne vojaške ali starešinske dolžnosti ter ponosno nosili uniformo Teritorialne obrambe. Kako tudi ne bi, saj so teritorialce in Teritorialno obrambo krasile značilnosti kot so tovarištvo, visoka stopnja samozavesti, vpetost v okolje, sposobnost visoke stopnje improvizacije ter sodelovanje v procesu usposabljanja in urjenja. Teritorialci smo imeli značilne uniforme, po katerih smo se ločili od teritorialcev drugih republik Jugoslavije in pri delu smo uporabljali slovenski jezik. V enotah Teritorialne obrambe so se vojaški kolektivi gradili več let. Fantje so se med sabo poznali, si medsebojno zaupali, zaupali pa so tudi neposredno nadrejenim. </w:t>
      </w:r>
      <w:r>
        <w:rPr>
          <w:rFonts w:cs="Times New Roman" w:ascii="Times New Roman" w:hAnsi="Times New Roman"/>
          <w:b/>
          <w:sz w:val="24"/>
          <w:szCs w:val="24"/>
        </w:rPr>
        <w:t>Vse to je pripomoglo, da je bila Teritorialna obramba Posavja po letu 1985 dvakrat razglašena za najboljšo TO v Sloveniji.</w:t>
      </w:r>
      <w:r>
        <w:rPr>
          <w:rFonts w:cs="Times New Roman" w:ascii="Times New Roman" w:hAnsi="Times New Roman"/>
          <w:sz w:val="24"/>
          <w:szCs w:val="24"/>
        </w:rPr>
        <w:t xml:space="preserve"> </w:t>
      </w:r>
    </w:p>
    <w:p>
      <w:pPr>
        <w:pStyle w:val="Normal"/>
        <w:spacing w:lineRule="atLeast" w:line="100" w:before="0" w:after="0"/>
        <w:ind w:left="0" w:right="0" w:firstLine="288"/>
        <w:jc w:val="both"/>
        <w:rPr>
          <w:rFonts w:ascii="Times New Roman" w:hAnsi="Times New Roman" w:cs="Times New Roman"/>
          <w:sz w:val="24"/>
          <w:szCs w:val="24"/>
        </w:rPr>
      </w:pPr>
      <w:r>
        <w:rPr>
          <w:rFonts w:cs="Times New Roman" w:ascii="Times New Roman" w:hAnsi="Times New Roman"/>
          <w:sz w:val="24"/>
          <w:szCs w:val="24"/>
        </w:rPr>
        <w:t xml:space="preserve">Leta naporov, usposabljanj, vojaških urjenj ter zagotavljanja materialnih pogojev za delovanje in dvigovanje bojne pripravljenosti enot in štabov Teritorialne obrambe so končno obrodila bogate sadove. Investicija v Teritorialno obrambo - oboroženo silo slovenskega naroda se je ob koncu tisočletja pokazala kot ena najboljših in učinkovitih investicij slovenskega naroda v vsej njegovi zgodovini. Teritorialna obramba je ob minimalnih izgubah uspešno obranila Slovenijo in postala ena najuspešnejših organizacij v zgodovini Slovencev. </w:t>
      </w:r>
    </w:p>
    <w:p>
      <w:pPr>
        <w:pStyle w:val="Normal"/>
        <w:spacing w:lineRule="atLeast" w:line="100" w:before="0" w:after="0"/>
        <w:ind w:left="0" w:right="0" w:firstLine="288"/>
        <w:jc w:val="both"/>
        <w:rPr>
          <w:rFonts w:ascii="Times New Roman" w:hAnsi="Times New Roman" w:cs="Times New Roman"/>
          <w:sz w:val="24"/>
          <w:szCs w:val="24"/>
        </w:rPr>
      </w:pPr>
      <w:r>
        <w:rPr>
          <w:rFonts w:cs="Times New Roman" w:ascii="Times New Roman" w:hAnsi="Times New Roman"/>
          <w:sz w:val="24"/>
          <w:szCs w:val="24"/>
        </w:rPr>
        <w:t>Vojna in vojaška zgodovina Posavja je v publicističnem in muzeološkem pogledu najbolje obdelana regija v Sloveniji, knjiga  Mitje Teropšiča to samo še dopolnjuje in potrjuje. Je zanimivo in poučno branje tako za strokovnjake kot za laike, saj je pisana v prijetno berljivem jeziku. Zato jo priporočam v branje vsem tistim, ki jih zanima vojna in vojaška zgodovina, Posavkam in Posavcem in še posebej teritorialcem, mojim bojnim tovarišem. Zbornik o posavskih teritorialcih je plod nekajletnega zbiranja, pregledovanja in urejevanja različnega gradiva ter nadgradnja in dodana vrednost pri vseh dosedanjih naporih posavskih vojnih veteranov pri varovanju dediščine in promociji domoljubja. Pričujoče delo ima veliko sporočil, zagotovo pa je eno od sporočil dejstvo, da smo Posavci in Slovenci skozi zgodovino dokazali, da smo narod upornikov, dobrih organizatorjev in pogumnih ter pokončnih bojevnikov.</w:t>
      </w:r>
    </w:p>
    <w:p>
      <w:pPr>
        <w:pStyle w:val="Normal"/>
        <w:spacing w:lineRule="atLeast" w:line="100" w:before="0" w:after="0"/>
        <w:jc w:val="right"/>
        <w:rPr/>
      </w:pPr>
      <w:r>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Dr. Tomaž Teropšič,</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vojni in vojaški zgodovinar</w:t>
      </w:r>
    </w:p>
    <w:sectPr>
      <w:type w:val="nextPage"/>
      <w:pgSz w:w="11906" w:h="16838"/>
      <w:pgMar w:left="864" w:right="864" w:gutter="0" w:header="0" w:top="749" w:footer="0" w:bottom="66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sl-SI"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SprotnaopombabesediloZnak">
    <w:name w:val="Sprotna opomba - besedilo Znak"/>
    <w:basedOn w:val="DefaultParagraphFont"/>
    <w:qFormat/>
    <w:rPr>
      <w:rFonts w:ascii="Times New Roman" w:hAnsi="Times New Roman" w:eastAsia="Times New Roman" w:cs="Times New Roman"/>
      <w:sz w:val="20"/>
      <w:szCs w:val="20"/>
      <w:lang w:eastAsia="sl-SI"/>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sl-SI"/>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lang w:eastAsia="sl-SI"/>
    </w:rPr>
  </w:style>
  <w:style w:type="paragraph" w:styleId="Gmailyiv7903252071msonormal">
    <w:name w:val="gmail-yiv7903252071msonormal"/>
    <w:basedOn w:val="Normal"/>
    <w:qFormat/>
    <w:pPr>
      <w:numPr>
        <w:ilvl w:val="0"/>
        <w:numId w:val="0"/>
      </w:numPr>
      <w:spacing w:lineRule="atLeast" w:line="100" w:before="100" w:after="100"/>
      <w:ind w:left="0" w:right="0" w:hanging="0"/>
    </w:pPr>
    <w:rPr>
      <w:rFonts w:ascii="Times New Roman" w:hAnsi="Times New Roman" w:cs="Times New Roman"/>
      <w:sz w:val="24"/>
      <w:szCs w:val="24"/>
      <w:lang w:eastAsia="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01:00Z</dcterms:created>
  <dc:creator>Domen Žnidarič</dc:creator>
  <dc:description/>
  <dc:language>en-US</dc:language>
  <cp:lastModifiedBy>Uporabnik sistema Windows</cp:lastModifiedBy>
  <cp:lastPrinted>2014-01-17T14:42:00Z</cp:lastPrinted>
  <dcterms:modified xsi:type="dcterms:W3CDTF">2020-10-06T04:3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