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172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>
          <w:rStyle w:val="CharAttribute4"/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</w:rPr>
      </w:pPr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 xml:space="preserve">Gsm: 051 610 516  •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color w:val="00000A"/>
            <w:sz w:val="20"/>
            <w:szCs w:val="20"/>
            <w:u w:val="none"/>
          </w:rPr>
          <w:t>info@krsko.zvvs.si</w:t>
        </w:r>
      </w:hyperlink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 xml:space="preserve">  </w:t>
      </w:r>
      <w:r>
        <w:rPr>
          <w:rStyle w:val="CharAttribute4"/>
          <w:rFonts w:eastAsia="Batang;바탕" w:cs="Arial" w:ascii="Arial" w:hAnsi="Arial"/>
          <w:b/>
          <w:bCs/>
          <w:color w:val="000000"/>
          <w:sz w:val="20"/>
          <w:szCs w:val="20"/>
          <w:u w:val="none"/>
        </w:rPr>
        <w:t xml:space="preserve">•  www.krsko.zvvs.si  •  </w:t>
      </w:r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21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nko ABINA,               rojen 17. 10. 1955  -  umrl 27. 01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vonko GREGORIČ,   rojen 09. 07. 1951  -  umrl 19. 10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a BREZNIKAR,     rojena 07. 02. 1943 - umrla  07. 11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on ŠTEFANIČ,        rojen 19. 5. 1955 - umrl 2021 iz Orehovca / Kostanjevica na Kr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681990</wp:posOffset>
            </wp:positionV>
            <wp:extent cx="106426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sko.zvvs.s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12Z</dcterms:created>
  <dc:creator/>
  <dc:description/>
  <dc:language>en-US</dc:language>
  <cp:lastModifiedBy/>
  <cp:lastPrinted>2018-04-05T04:17:00Z</cp:lastPrinted>
  <dcterms:modified xsi:type="dcterms:W3CDTF">2018-04-08T08:21:29Z</dcterms:modified>
  <cp:revision>36</cp:revision>
  <dc:subject/>
  <dc:title/>
</cp:coreProperties>
</file>